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40tc</w:t>
        </w:r>
      </w:hyperlink>
      <w:r>
        <w:rPr/>
        <w:t xml:space="preserve"> .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rmally Conductive, Electrically Non-Conductive, Low Outgassing Epox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EP40TC is a two part epoxy system, designed for bonding, sealing and encapsulating applications where thermal conductivity and electrical insulation are required. With a high thermal conductivity value of 8-11 BTU•in/(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•hr•°F) [1.16-1.60 W/(m•K)], it is formulated with a small particle size filler making it ideal for filling small cavities and applying the product in thin sections. Its volume resistivity is greater tha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ohm-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P40TC’s key distinguishing factor is that there is no compromise on the bond strength while providing excellent elongation and toughness. It has a high strength profile with a tensile lap shear strength of 2,300-2,500 psi, an elongation of 60-70%, and a tensile modulus of 5,000-15,000 psi,” says Rohit Ramnath, Senior Product Engineer. “Also, it meets NASA low outgassing specifications which is a prerequisite for many aerospace, electronic, and optical applications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9851501"/>
      <w:r>
        <w:rPr>
          <w:rFonts w:cs="Times New Roman" w:ascii="Times New Roman" w:hAnsi="Times New Roman"/>
          <w:sz w:val="24"/>
          <w:szCs w:val="24"/>
        </w:rPr>
        <w:t>Serviceable from -100°F to +300°F, this toughened system resists thermal cycling, vibration and shock. EP40TC exhibits a high peel strength of 40-60 pli and Shore D hardness of 70-80 at 75°F. It features a convenient 1:1 mix ratio, and cures in 2-3 days at room temperature or faster with the addition of heat. This compound adheres well to a variety of substrates such as metals, composites, glass, and many plastics. EP40TC is available in standard packaging, as well as premixed and frozen syringes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Thermally Conductive, Electrically Insulating Adhes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EP40TC is a two part epoxy system used</w:t>
      </w:r>
      <w:r>
        <w:rPr>
          <w:rFonts w:cs="Times New Roman" w:ascii="Times New Roman" w:hAnsi="Times New Roman"/>
          <w:sz w:val="24"/>
          <w:szCs w:val="24"/>
        </w:rPr>
        <w:t xml:space="preserve"> for bonding, sealing and encapsulating</w:t>
      </w:r>
      <w:r>
        <w:rPr>
          <w:rFonts w:cs="Times New Roman" w:ascii="Times New Roman" w:hAnsi="Times New Roman"/>
          <w:sz w:val="24"/>
        </w:rPr>
        <w:t xml:space="preserve">. It meets NASA low outgassing requirements and is able to transfer heat without conducting electricity.  Read more about Master Bond’s electrically insulating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electrically-insulative-adhesive-systems</w:t>
        </w:r>
      </w:hyperlink>
      <w:r>
        <w:rPr>
          <w:rFonts w:cs="Times New Roman" w:ascii="Times New Roman" w:hAnsi="Times New Roman"/>
          <w:sz w:val="24"/>
        </w:rPr>
        <w:t xml:space="preserve"> 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Style w:val="InternetLink"/>
          <w:u w:val="non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40tc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none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40tc" TargetMode="External"/><Relationship Id="rId3" Type="http://schemas.openxmlformats.org/officeDocument/2006/relationships/hyperlink" Target="https://www.masterbond.com/properties/electrically-insulative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40tc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11:00Z</dcterms:created>
  <dc:creator>Dmitriy</dc:creator>
  <dc:description/>
  <cp:keywords/>
  <dc:language>en-US</dc:language>
  <cp:lastModifiedBy>Dmitriy</cp:lastModifiedBy>
  <cp:lastPrinted>2021-12-08T10:59:00Z</cp:lastPrinted>
  <dcterms:modified xsi:type="dcterms:W3CDTF">2021-12-09T14:13:00Z</dcterms:modified>
  <cp:revision>7</cp:revision>
  <dc:subject/>
  <dc:title/>
</cp:coreProperties>
</file>