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supreme-3dm-85</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One Part, Toughened Epoxy for Dam-and-Fill Encapsul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Master Bond Supreme 3DM-85 is a no mix, non-solvent based, one component epoxy. This thixotropic paste material was formulated to serve as the damming compound in dam-and-fill encapsulation applications. It can also be utilized for bonding and sealing, especially where no flow is needed since the material cures in place and will not run or slump. The compound requires a relatively low heat cure of 85°C for 2-3 hours, is thermally conductive and electrically non-conducti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preme 3DM-85 is designed for heat sensitive components that cannot withstand high temperatures for curing. The fact that it is not premixed and frozen gives it an advantage in production situations where freezer storage may not be practical. Also, there are no special shipping requirements,” says Senior Product Engineer Rohit Ramnath. As a toughened system, Supreme 3DM-85 resists rigorous thermal cycling. It is a reliable electrical insulator and features a thermal conductivity of 5-10 BTU•in/ft</w:t>
      </w:r>
      <w:r>
        <w:rPr>
          <w:rFonts w:cs="Times New Roman" w:ascii="Times New Roman" w:hAnsi="Times New Roman"/>
          <w:sz w:val="24"/>
          <w:vertAlign w:val="superscript"/>
        </w:rPr>
        <w:t>2</w:t>
      </w:r>
      <w:r>
        <w:rPr>
          <w:rFonts w:cs="Times New Roman" w:ascii="Times New Roman" w:hAnsi="Times New Roman"/>
          <w:sz w:val="24"/>
        </w:rPr>
        <w:t>•hr•°F [0.72-1.44 W/(m·K)]. It plays an important role in facilitating effective heat dissipation and preventing overheating, especially in densely packed electronic assemblies. The epoxy maintains a Shore D hardness of 75-85, offers excellent damp heat resistance and has a good physical strength profi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preme 3DM-85</w:t>
      </w:r>
      <w:r>
        <w:rPr/>
        <w:t xml:space="preserve"> </w:t>
      </w:r>
      <w:r>
        <w:rPr>
          <w:rFonts w:cs="Times New Roman" w:ascii="Times New Roman" w:hAnsi="Times New Roman"/>
          <w:sz w:val="24"/>
        </w:rPr>
        <w:t xml:space="preserve">forms strong bonds with an extensive range of substrates commonly found in electronics and semiconductors. Substrates include metals, composites, ceramics, silicon, and a wide array of plastics. As a single part system, it is easy to handle and offers unlimited working life at room temperature. It is opaque black in color and can be applied manually or automatically. Serviceable from -100°F to +350°F [-73°C to +177°C], Supreme 3DM-85 is available for use in syringes and jars.  </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br/>
        <w:t>Master Bond Adhesives for the Electronics Industry</w:t>
      </w:r>
    </w:p>
    <w:p>
      <w:pPr>
        <w:pStyle w:val="Normal"/>
        <w:autoSpaceDE w:val="false"/>
        <w:rPr>
          <w:rFonts w:ascii="Times New Roman" w:hAnsi="Times New Roman" w:cs="Times New Roman"/>
          <w:sz w:val="24"/>
        </w:rPr>
      </w:pPr>
      <w:r>
        <w:rPr>
          <w:rFonts w:cs="Times New Roman" w:ascii="Times New Roman" w:hAnsi="Times New Roman"/>
          <w:sz w:val="24"/>
        </w:rPr>
        <w:t xml:space="preserve">Supreme 3DM-85 is a toughened, one part system developed as a damming compound for dam-and-fill encapsulation. It is also useful for bonding and sealing purposes, where heat curing above 200°F is not possible. Read more about Master Bond’s specialized adhesives for the assembly of electronic devices at </w:t>
      </w:r>
      <w:hyperlink r:id="rId3">
        <w:r>
          <w:rPr>
            <w:rStyle w:val="InternetLink"/>
            <w:rFonts w:cs="Times New Roman" w:ascii="Times New Roman" w:hAnsi="Times New Roman"/>
            <w:sz w:val="24"/>
          </w:rPr>
          <w:t>https://www.masterbond.com/industries/adhesives-assembly-electronic-device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Note to Editors: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s://www.masterbond.com/tds/supreme-3dm-85</w:t>
        </w:r>
      </w:hyperlink>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br/>
        <w:t xml:space="preserve">Check out new videos on our YouTube channel: </w:t>
      </w:r>
      <w:hyperlink r:id="rId6">
        <w:r>
          <w:rPr>
            <w:rStyle w:val="InternetLink"/>
            <w:rFonts w:cs="Times New Roman" w:ascii="Times New Roman" w:hAnsi="Times New Roman"/>
            <w:sz w:val="24"/>
          </w:rPr>
          <w:t>https://www.youtube.com/user/MasterBondVideo</w:t>
        </w:r>
      </w:hyperlink>
      <w:r>
        <w:rPr>
          <w:rFonts w:cs="Times New Roman" w:ascii="Times New Roman" w:hAnsi="Times New Roman"/>
          <w:sz w:val="24"/>
        </w:rPr>
        <w:t xml:space="preserve">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CONTACT</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James Brenner, Marketing Manager</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Tel: +1-201-343-8983</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Fax: +1-201-343-2132</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MASTER BOND INC.</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154 Hobart Street</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Hackensack, NJ 07601-3922</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supreme-3dm-85" TargetMode="External"/><Relationship Id="rId3" Type="http://schemas.openxmlformats.org/officeDocument/2006/relationships/hyperlink" Target="https://www.masterbond.com/industries/adhesives-assembly-electronic-devices"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supreme-3dm-85" TargetMode="External"/><Relationship Id="rId6" Type="http://schemas.openxmlformats.org/officeDocument/2006/relationships/hyperlink" Target="https://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9:51:00Z</dcterms:created>
  <dc:creator>Jennifer</dc:creator>
  <dc:description/>
  <cp:keywords/>
  <dc:language>en-US</dc:language>
  <cp:lastModifiedBy>Dmitriy Zhitomirskiy</cp:lastModifiedBy>
  <cp:lastPrinted>2017-03-09T15:34:00Z</cp:lastPrinted>
  <dcterms:modified xsi:type="dcterms:W3CDTF">2023-07-13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