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21tdcs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Silver Conductive Epoxy Meets </w:t>
        <w:br/>
        <w:t>NASA Low Outgassing Standard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February 8, 2011 – Master Bond EP21TDCS-LO is an electrically conductive silver-filled epoxy that passes ASTM 595 for NASA low outgassing specifications. It is widely used for demanding applications in the electronic, electrical, computer, semiconductor, aerospace and optical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hesive cures at room temperature in 24-48 hours and in just 1-2 hrs at 200ºF, producing tough high strength bonds. It features a tensile shear strength of more than 1,800 psi, a T-peel of greater than 5 pli, and outstanding adhesion to similar and dissimilar substrates. The volume resistivity of the system is less than 10</w:t>
      </w:r>
      <w:r>
        <w:rPr>
          <w:vertAlign w:val="superscript"/>
        </w:rPr>
        <w:t>-3</w:t>
      </w:r>
      <w:r>
        <w:rPr/>
        <w:t xml:space="preserve"> ohm-cm. Serviceable over the exceptionally wide range of 4K to 275ºF, EP21TDCS-LO is suitable for cryogenic applications. It withstands thermal cycling and is resistant to chemicals, including water, oil and most organic solv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poxy offers a simple 1 to 1 mixing ratio by weight or volume. With its low drip formula, EP21TDCS-LO can be conveniently applied with a syringe, knife, spatula or trowel to vertical surfaces without sagging and only contact pressure is required for curing. Syringes have a 3 month shelf life and glass jars have a 6 month shelf life, if stored at room temperature. EP21TDCS-LO is available in premixed and frozen syringes, as well as in metal container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ster Bond Electrically Conductive Adhesiv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’s Polymer System EP21TDCS-LO was developed for high performance bonding and sealing where superior electrical conductivity and NASA low outgassing certification is required. Read more about Master Bond’s electrically conductive adhesives at http://www.masterbond.com/lp/tabs/tp_pp_eleccond.html or contact Technical Support by phone at +1-201-343-8983, by fax at +1-201-343-2132 or by e-mail at technical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5:00Z</dcterms:created>
  <dc:creator>Owner</dc:creator>
  <dc:description/>
  <dc:language>en-US</dc:language>
  <cp:lastModifiedBy>Owner</cp:lastModifiedBy>
  <dcterms:modified xsi:type="dcterms:W3CDTF">2011-02-07T23:45:00Z</dcterms:modified>
  <cp:revision>33</cp:revision>
  <dc:subject/>
  <dc:title>This email was sent to (%email%)</dc:title>
</cp:coreProperties>
</file>