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mail was sent to (%email%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ubscribe at: http://www.masterbond.com/phplist/?p=unsubscribe&amp;id=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cribe at: http://www.masterbond.com/phplist/?p=subscribe&amp;id=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is a news release from Master Bond Inc.  You have received it because you are listed as an editor for your publication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ed to this email is a low resolution version of the photograph that is included in the press kit for this produc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High resolution versions of this image and files with the body text of this release are available at http://www.masterbond.com/mbnr.html?nr=ep62-1m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MMEDIATE RELEA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urier New" w:ascii="Courier New" w:hAnsi="Courier New"/>
        </w:rPr>
        <w:t>New USP Class VI Approved Epoxy</w:t>
        <w:br/>
        <w:t>Adhesive Resists Sterila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urier New" w:ascii="Courier New" w:hAnsi="Courier New"/>
        </w:rPr>
        <w:t>HACKENSACK, NJ – Aug 4, 2006 -- Master Bond Inc, Hackensack, N.J. has developed EP62-1MED, a new, two component epoxy adhesive system which features outstanding chemical and temperature resistance.  This compound is specifically designed to withstand repeated cycles of steam, ethylene oxide, radiation and chemical sterilization.  EP62-1MED cures at moderately elevated temperatures (150°F-200°F) and offers an exceptional long working life at room temperatures.  It contains no solvents or volatiles and has a 100 to 10 mix ratio by weight.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urier New" w:ascii="Courier New" w:hAnsi="Courier New"/>
        </w:rPr>
        <w:t>EP62-1MED has excellent bond strength to metals, glass, ceramics, wood and most plastics.  It has outstanding durability and is serviceable up to 400°F.  Shrinkage upon cure is exceptionally low (&lt;0.06%).   The color of part A is clear and part B is brown.  EP62-1MED is available in pint, quart, gallon and 5 gallon kits.  It is also available in convenient gun applicators for ease of 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Brenner, Marketing Manag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: jbrenner@masterbond.c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: 201-343-898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: 201-343-213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 BOND IN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Hobart Str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kensack, NJ  07601-392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: www.masterbond.c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# #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54:00Z</dcterms:created>
  <dc:creator>Owner</dc:creator>
  <dc:description/>
  <dc:language>en-US</dc:language>
  <cp:lastModifiedBy>Owner</cp:lastModifiedBy>
  <dcterms:modified xsi:type="dcterms:W3CDTF">2006-08-04T15:41:00Z</dcterms:modified>
  <cp:revision>8</cp:revision>
  <dc:subject/>
  <dc:title>This email was sent to (%email%)</dc:title>
</cp:coreProperties>
</file>