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his email was sent to (%email%)</w:t>
      </w:r>
    </w:p>
    <w:p>
      <w:pPr>
        <w:pStyle w:val="PlainText"/>
        <w:rPr/>
      </w:pPr>
      <w:r>
        <w:rPr/>
        <w:t>Unsubscribe at: http://www.masterbond.com/phplist/?p=unsubscribe&amp;id=2</w:t>
      </w:r>
    </w:p>
    <w:p>
      <w:pPr>
        <w:pStyle w:val="PlainText"/>
        <w:rPr/>
      </w:pPr>
      <w:r>
        <w:rPr/>
        <w:t>Subscribe at: http://www.masterbond.com/phplist/?p=subscribe&amp;id=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following is a news release from Master Bond Inc.  You have received it because you are listed as an editor for your publica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ached to this email is a low resolution version of the photograph that is included in the press kit for this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h resolution versions of this image and files with the body text of this release are available at http://www.masterbond.com/mbnr.html?nr=su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IMMEDIATE RE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High Temperature Resistant, Toughened </w:t>
        <w:br/>
        <w:t>Structural Adhesive Cures at Room Temperature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 xml:space="preserve">HACKENSACK, NJ – January 18, 2011 – Formulated for structural applications in extreme environments with temperatures from -80°F to +425°F, Master Bond Supreme 33 has superior resistance to thermal cycling, thermal shock and impact. This toughened, two-component epoxy offers high structural bond strength to a wide variety of substrates including metals, glass, ceramics, wood, vulcanized rubbers and many plastics. Supreme 33 also resists chemicals including water, oil and many organic solven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reme 33 has a mix ratio of 100 to 70 by weight or 1 to 1 by volume. It cures conveniently at room temperature in 48 to 72 hours. For optimal performance, the suggested schedule is curing overnight at room temperature followed by 2 to 3 hours at 150 to 200°F. This 100% reactive epoxy does not contain any solvents or diluents, has exceptional dimensional stability and features very low shrinkage upon c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produces high performance bonds boasting a shear strength over 2,500 psi, a tensile shear strength greater than 7,500 psi and a T-peel strength exceeding 15 pli. With a volume resistivity of 10</w:t>
      </w:r>
      <w:r>
        <w:rPr>
          <w:vertAlign w:val="superscript"/>
        </w:rPr>
        <w:t>14</w:t>
      </w:r>
      <w:r>
        <w:rPr/>
        <w:t xml:space="preserve"> ohm-cm, a dielectric strength over 400 volts/mil, and a dielectric constant of 3.8 at 75°F, Supreme 33 is an outstanding electrical insulator that is widely used in the electronic, electrical, aerospace and OEM industries.  Supreme 33 is also available in a non-drip version called Supreme 33N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Master Bond Toughened Adhesive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Master Bond Supreme 33 combines exceptional durability and toughness for high temperature resistance bonding and sealing applications. Read more about Master Bond’s toughened epoxies at http://www.masterbond.com/lp/tabs/tp_pp_flextoughened.html or contact Master Bond’s Technical Support Team by phone at +1-201-343-8983, by fax at +1-201-343-2132 or by e-mail at techinfo@masterbond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ACT:</w:t>
      </w:r>
    </w:p>
    <w:p>
      <w:pPr>
        <w:pStyle w:val="PlainText"/>
        <w:rPr/>
      </w:pPr>
      <w:r>
        <w:rPr/>
        <w:t>James Brenner, Marketing Manager</w:t>
      </w:r>
    </w:p>
    <w:p>
      <w:pPr>
        <w:pStyle w:val="PlainText"/>
        <w:rPr/>
      </w:pPr>
      <w:r>
        <w:rPr/>
        <w:t>Email: jbrenner@masterbond.com</w:t>
      </w:r>
    </w:p>
    <w:p>
      <w:pPr>
        <w:pStyle w:val="PlainText"/>
        <w:rPr/>
      </w:pPr>
      <w:r>
        <w:rPr/>
        <w:t>Tel: 201-343-8983</w:t>
      </w:r>
    </w:p>
    <w:p>
      <w:pPr>
        <w:pStyle w:val="PlainText"/>
        <w:rPr/>
      </w:pPr>
      <w:r>
        <w:rPr/>
        <w:t>Fax: 201-343-2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TER BOND INC.</w:t>
      </w:r>
    </w:p>
    <w:p>
      <w:pPr>
        <w:pStyle w:val="PlainText"/>
        <w:rPr/>
      </w:pPr>
      <w:r>
        <w:rPr/>
        <w:t>154 Hobart Street</w:t>
      </w:r>
    </w:p>
    <w:p>
      <w:pPr>
        <w:pStyle w:val="PlainText"/>
        <w:rPr/>
      </w:pPr>
      <w:r>
        <w:rPr/>
        <w:t>Hackensack, NJ  07601-3922</w:t>
      </w:r>
    </w:p>
    <w:p>
      <w:pPr>
        <w:pStyle w:val="PlainText"/>
        <w:rPr/>
      </w:pPr>
      <w:r>
        <w:rPr/>
        <w:t>Web: www.masterbond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# #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1:05:00Z</dcterms:created>
  <dc:creator>Owner</dc:creator>
  <dc:description/>
  <dc:language>en-US</dc:language>
  <cp:lastModifiedBy>Owner</cp:lastModifiedBy>
  <dcterms:modified xsi:type="dcterms:W3CDTF">2011-01-18T18:14:00Z</dcterms:modified>
  <cp:revision>29</cp:revision>
  <dc:subject/>
  <dc:title>This email was sent to (%email%)</dc:title>
</cp:coreProperties>
</file>