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79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Hobart Street • Hackensack, NJ 07601 USA • Phone: +1(201) 343-8983 • Fax: (201) 343-213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TER BOND TECHNICAL QUESTIONNAI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DICAL APPLI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Submission Instructions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To submit the form below please click File &gt; Save As and save this form as a word document. 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hen you are finished filling out the form e-mail it as an attachment to:  info@masterbond.com or directly to your technical advisor.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ank you for your interest in Master Bond’s products. Please answer the following questions regarding your application so our technical advisors can best help y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any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Address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o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do you manufacture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is your application (bonding, coating, sealing or potting)? </w:t>
      </w:r>
      <w:r>
        <w:fldChar w:fldCharType="begin">
          <w:ffData>
            <w:name w:val="__Fieldmark__8_2819086699"/>
            <w:enabled/>
            <w:ddList>
              <w:result w:val="0"/>
              <w:listEntry w:val="bonding"/>
              <w:listEntry w:val="coating"/>
              <w:listEntry w:val="sealing"/>
              <w:listEntry w:val="potting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0" w:name="__Fieldmark__8_2819086699"/>
      <w:bookmarkStart w:id="1" w:name="__Fieldmark__8_2819086699"/>
      <w:bookmarkEnd w:id="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this a new application? </w:t>
      </w:r>
      <w:r>
        <w:fldChar w:fldCharType="begin">
          <w:ffData>
            <w:name w:val="__Fieldmark__9_2819086699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2" w:name="__Fieldmark__9_2819086699"/>
      <w:bookmarkStart w:id="3" w:name="__Fieldmark__9_2819086699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es: please describe in detail what you are trying to do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no: What stage of development are you in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you need to sterilize? </w:t>
      </w:r>
      <w:r>
        <w:fldChar w:fldCharType="begin">
          <w:ffData>
            <w:name w:val="__Fieldmark__12_2819086699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4" w:name="__Fieldmark__12_2819086699"/>
      <w:bookmarkStart w:id="5" w:name="__Fieldmark__12_2819086699"/>
      <w:bookmarkEnd w:id="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es:  a) What type of sterilization do you need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w often do you need to sterilize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the part reusable or disposable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are the substrates you are bonding? Please reference specific type of plastic, rubber, metal, etc.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 you pretreat the surface/substrates? </w:t>
      </w:r>
      <w:r>
        <w:fldChar w:fldCharType="begin">
          <w:ffData>
            <w:name w:val="__Fieldmark__17_2819086699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6" w:name="__Fieldmark__17_2819086699"/>
      <w:bookmarkStart w:id="7" w:name="__Fieldmark__17_2819086699"/>
      <w:bookmarkEnd w:id="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you need to meet any special requirements (USP ClassVI, etc.)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247900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Hobart Street • Hackensack, NJ 07601 USA • Phone: +1(201) 343-8983 • Fax: (201) 343-213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ill the part be subjected to any vibration or shock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side from sterilization, what type of environment will the part be exposed to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s the part going to be implanted? </w:t>
      </w:r>
      <w:r>
        <w:fldChar w:fldCharType="begin">
          <w:ffData>
            <w:name w:val="__Fieldmark__21_2819086699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8" w:name="__Fieldmark__21_2819086699"/>
      <w:bookmarkStart w:id="9" w:name="__Fieldmark__21_2819086699"/>
      <w:bookmarkEnd w:id="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es:  Is this going to be outside the body or part of equipment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hat type of viscosity is desirable </w:t>
      </w:r>
      <w:r>
        <w:rPr>
          <w:rFonts w:cs="Arial" w:ascii="Arial" w:hAnsi="Arial"/>
          <w:b/>
          <w:sz w:val="24"/>
          <w:szCs w:val="24"/>
        </w:rPr>
        <w:t>───</w:t>
      </w:r>
      <w:r>
        <w:rPr>
          <w:b/>
          <w:sz w:val="24"/>
          <w:szCs w:val="24"/>
        </w:rPr>
        <w:t xml:space="preserve">liquid or paste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you want a rigi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24_2819086699"/>
      <w:bookmarkStart w:id="11" w:name="__Fieldmark__24_2819086699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or flexible cur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25_2819086699"/>
      <w:bookmarkStart w:id="13" w:name="__Fieldmark__25_2819086699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s color an issue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re there any special curing requirements?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Can you oven cure at 250-300°F? </w:t>
      </w:r>
      <w:r>
        <w:fldChar w:fldCharType="begin">
          <w:ffData>
            <w:name w:val="__Fieldmark__28_2819086699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4" w:name="__Fieldmark__28_2819086699"/>
      <w:bookmarkStart w:id="15" w:name="__Fieldmark__28_2819086699"/>
      <w:bookmarkEnd w:id="1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es: Is this preferable to a two part room temperature system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 any heat be added with a heat lamp or heat gun if needed during curing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For potting applications only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are your dimensions?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percent of the space is occupied by the components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How will you apply the material (brush, syringe, trowel, roller, etc)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For existing applications only: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What are you using now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How long have you been using it?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Have you tried anything else?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>d) What is the problem you are having?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e) What is the issue with the previously tried material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247900" cy="40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Hobart Street • Hackensack, NJ 07601 USA • Phone: +1(201) 343-8983 • Fax: (201) 343-213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list any special requirements that might be helpful to our technical staff: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lease attach any drawing or photo you have in order to provide us with a visual understanding of your application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Thank you and we look forward to servicing your company.</w:t>
      </w:r>
    </w:p>
    <w:sectPr>
      <w:footerReference w:type="default" r:id="rId5"/>
      <w:type w:val="continuous"/>
      <w:pgSz w:w="12240" w:h="15840"/>
      <w:pgMar w:left="720" w:right="720" w:gutter="0" w:header="0" w:top="5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26:00Z</dcterms:created>
  <dc:creator>Esther</dc:creator>
  <dc:description/>
  <cp:keywords/>
  <dc:language>en-US</dc:language>
  <cp:lastModifiedBy>Smady Mair</cp:lastModifiedBy>
  <cp:lastPrinted>2009-07-19T09:34:00Z</cp:lastPrinted>
  <dcterms:modified xsi:type="dcterms:W3CDTF">2011-12-02T18:32:00Z</dcterms:modified>
  <cp:revision>20</cp:revision>
  <dc:subject/>
  <dc:title>MASTER BOND INC</dc:title>
</cp:coreProperties>
</file>